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БРАЗЦИ НА ДОКУМЕНТИ ЗА УЧАСТИЕ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с документите представен от участник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ец №1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яне на участника – </w:t>
      </w:r>
      <w:r>
        <w:rPr>
          <w:rFonts w:cs="Times New Roman" w:ascii="Times New Roman" w:hAnsi="Times New Roman"/>
          <w:i/>
          <w:sz w:val="24"/>
          <w:szCs w:val="24"/>
        </w:rPr>
        <w:t>Образец № 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по чл. </w:t>
      </w:r>
      <w:r>
        <w:rPr>
          <w:rFonts w:eastAsia="Verdana-Bold;Times New Roman" w:cs="Times New Roman" w:ascii="Times New Roman" w:hAnsi="Times New Roman"/>
          <w:bCs/>
          <w:sz w:val="24"/>
          <w:szCs w:val="24"/>
        </w:rPr>
        <w:t xml:space="preserve">чл. 47, ал. 1, т. 1 без б.“е“ и ал. 5 </w:t>
      </w:r>
      <w:r>
        <w:rPr>
          <w:rFonts w:cs="Times New Roman" w:ascii="Times New Roman" w:hAnsi="Times New Roman"/>
          <w:sz w:val="24"/>
          <w:szCs w:val="24"/>
        </w:rPr>
        <w:t xml:space="preserve">от ЗОП – </w:t>
      </w:r>
      <w:r>
        <w:rPr>
          <w:rFonts w:cs="Times New Roman" w:ascii="Times New Roman" w:hAnsi="Times New Roman"/>
          <w:i/>
          <w:sz w:val="24"/>
          <w:szCs w:val="24"/>
        </w:rPr>
        <w:t>Образец № 3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кларация по чл. 56, ал. 1, т. 12 от ЗОП  за приемане на условията в проекта на договор - </w:t>
      </w:r>
      <w:r>
        <w:rPr>
          <w:rFonts w:cs="Times New Roman" w:ascii="Times New Roman" w:hAnsi="Times New Roman"/>
          <w:bCs/>
          <w:i/>
          <w:sz w:val="24"/>
          <w:szCs w:val="24"/>
        </w:rPr>
        <w:t>Образец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кларация по чл. 56, ал. 1, т. 6 от ЗОП – </w:t>
      </w:r>
      <w:r>
        <w:rPr>
          <w:rFonts w:cs="Times New Roman" w:ascii="Times New Roman" w:hAnsi="Times New Roman"/>
          <w:bCs/>
          <w:i/>
          <w:sz w:val="24"/>
          <w:szCs w:val="24"/>
        </w:rPr>
        <w:t>Образец № 5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ието или неучастието на подизпълнители по чл. 56, ал. 1, т. 8 от Закона за обществените поръчки -  </w:t>
      </w:r>
      <w:r>
        <w:rPr>
          <w:rFonts w:cs="Times New Roman" w:ascii="Times New Roman" w:hAnsi="Times New Roman"/>
          <w:bCs/>
          <w:i/>
          <w:sz w:val="24"/>
          <w:szCs w:val="24"/>
        </w:rPr>
        <w:t>Образец № 6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екларация за съгласие за участие като подизпълнител 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бразец № 7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Verdana-Bold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кларация по чл.3, т.8 и чл.4 от </w:t>
      </w:r>
      <w:r>
        <w:rPr>
          <w:rFonts w:cs="Times New Roman" w:ascii="Times New Roman" w:hAnsi="Times New Roman"/>
          <w:sz w:val="24"/>
          <w:szCs w:val="24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Образец № 8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Verdana-Bold;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Декларация за извършен оглед на обекта 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Образец № 9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Списък на услугите по чл. 51, ал. 1, т. 1 от ЗОП 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Образец № 10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Verdana-Bold;Times New Roman" w:cs="Times New Roman" w:ascii="Times New Roman" w:hAnsi="Times New Roman"/>
          <w:bCs/>
          <w:sz w:val="24"/>
          <w:szCs w:val="24"/>
        </w:rPr>
        <w:t>Техническо предложение по чл</w:t>
      </w:r>
      <w:r>
        <w:rPr>
          <w:rFonts w:eastAsia="Verdana-Bold;Times New Roman" w:cs="Times New Roman" w:ascii="Times New Roman" w:hAnsi="Times New Roman"/>
          <w:bCs/>
          <w:sz w:val="24"/>
          <w:szCs w:val="24"/>
          <w:lang w:val="en-US"/>
        </w:rPr>
        <w:t>.101</w:t>
      </w:r>
      <w:r>
        <w:rPr>
          <w:rFonts w:eastAsia="Verdana-Bold;Times New Roman" w:cs="Times New Roman" w:ascii="Times New Roman" w:hAnsi="Times New Roman"/>
          <w:bCs/>
          <w:sz w:val="24"/>
          <w:szCs w:val="24"/>
        </w:rPr>
        <w:t xml:space="preserve">в, ал. 2 от ЗОП – </w:t>
      </w:r>
      <w:r>
        <w:rPr>
          <w:rFonts w:eastAsia="Verdana-Bold;Times New Roman" w:cs="Times New Roman" w:ascii="Times New Roman" w:hAnsi="Times New Roman"/>
          <w:bCs/>
          <w:i/>
          <w:sz w:val="24"/>
          <w:szCs w:val="24"/>
        </w:rPr>
        <w:t>Образец № 11</w:t>
      </w:r>
      <w:r>
        <w:rPr>
          <w:rFonts w:eastAsia="Verdana-Bold;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ово предложение, съгласно чл.101в, ал. 3 от ЗОП - </w:t>
      </w:r>
      <w:r>
        <w:rPr>
          <w:rFonts w:cs="Times New Roman" w:ascii="Times New Roman" w:hAnsi="Times New Roman"/>
          <w:i/>
          <w:sz w:val="24"/>
          <w:szCs w:val="24"/>
        </w:rPr>
        <w:t>Образец № 12</w:t>
      </w:r>
      <w:r>
        <w:br w:type="page"/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бразец №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 xml:space="preserve">Д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>НЦ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>гр. СО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>буЛ. “Акад. ИВан гешов” № 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>списък на документит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редставени от участник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, 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ъс седалище и адрес гр. .................................................., ул. ....................................., № ...... единен идентификационен номер:........................................., тел. ..............................., факс ................................, e-mail.........................................., представлявано от .................................., в качеството му на 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за участие в обществена поръчка, обявена по реда определен в  глава осма „а“ от ЗОП, чрез публикуване на Публична поканата с предмет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“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Услуги по комплексно почистване – ежедневно и седмично на площи, предоставени за оперативно управление на НЦОЗА, находящи се в гр. София, бул. “Акад. Иван Гешов" № 15 и допълнителни дейности по почистване, относими към предмета на поръчката.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bg-BG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94"/>
        <w:gridCol w:w="2882"/>
      </w:tblGrid>
      <w:tr>
        <w:trPr>
          <w:trHeight w:val="11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 на докумен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раница/и  №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 xml:space="preserve">  Деклар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____________________________________                Име и Фами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3"/>
          <w:sz w:val="20"/>
          <w:szCs w:val="20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Образец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 xml:space="preserve">Д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>НЦ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>гр. СО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>буЛ. “Акад. ИВан гешов”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ЕДСТАВЯНЕ Н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55" w:leader="dot"/>
        </w:tabs>
        <w:spacing w:lineRule="atLeast" w:line="20" w:before="0" w:after="0"/>
        <w:ind w:right="26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ВАЖАЕМИ ДАМИ И ГОСПОДА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 xml:space="preserve">С настоящото, заявяваме, че желаем да участваме в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бществена поръчка, обявена по реда определен в  глава осма „а“ от ЗОП, чрез публикуване на Публична поканата с предмет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“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Услуги по комплексно почистване – ежедневно и седмично на площи, предоставени за оперативно управление на НЦОЗА, находящи се в гр. София, бул. “Акад. Иван Гешов" № 15 и допълнителни дейности по почистване, относими към предмета на поръчката.“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риемаме да се считаме обвързани от задълженията и условията, поети с офертата до изтичането на 6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0  календарни дни включителн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, считано от крайния срок за получаване на офер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казателствата за техническите ни възможности и квалификация за изпълнение на поръчката са оформени съгласно указанията за участие и са посочени в списъка на документите в оферта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Заявяваме, че ако поръчката бъде възложена на нас до подписване на договора за възлагане на обществената поръчка настоящата оферта ще представлява споразумение между нас и възложителя, което ще бъде безусловно гарантирано от нашата гаранция за участие в процедура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Заявяваме, че ако поръчката бъде възложена на нас, ще изпълним предмета й в съответствие с изискванията, заложени от възложителя в техническата спецификац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яваме, че при предложените от нас условия, описани в техническото ни предложение и при цената, която сме предложили в нашата ценова оферта, сме включили всички разходи, които са необходими за качественото изпълнение на поръчката, в описания вид и обхва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явяваме, че  сме запознати с критерия за оценка на офертит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“икономически най-изгодна оферта“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Приемаме всички изисквания на възложителя за изпълнение на настоящата поръчка и във връзка с разплащанията и финансовите въпроси Ви предоставяме следните данни, които да бъдат използвани, ако поръчката бъде възложена на нас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806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IBAN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BIC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Банка: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Град/клон/офис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Титуляр на сметката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екларираме, че при изпълнение на поръчката ще използваме/няма да използваме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  <w:t>вярното се подчертав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 подизпълнител/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В случай че по предходното изречение е декларирано използването на подизпълнители – участникът представя изискуемите се относно тях идентификационни данни, видове работи, декларация за липса на обстоятелствата по чл. 47, ал. 9 от ЗОП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MS ??;Arial Unicode MS" w:cs="Times New Roman" w:ascii="Times New Roman" w:hAnsi="Times New Roman"/>
          <w:sz w:val="20"/>
          <w:szCs w:val="20"/>
        </w:rPr>
        <w:t xml:space="preserve">При изпълнението на обществената поръчка няма да ползваме/ще ползваме </w:t>
      </w:r>
      <w:r>
        <w:rPr>
          <w:rFonts w:eastAsia="MS ??;Arial Unicode MS" w:cs="Times New Roman" w:ascii="Times New Roman" w:hAnsi="Times New Roman"/>
          <w:b/>
          <w:i/>
          <w:sz w:val="20"/>
          <w:szCs w:val="20"/>
        </w:rPr>
        <w:t xml:space="preserve">(относимото се подчертава) </w:t>
      </w:r>
      <w:r>
        <w:rPr>
          <w:rFonts w:eastAsia="MS ??;Arial Unicode MS" w:cs="Times New Roman" w:ascii="Times New Roman" w:hAnsi="Times New Roman"/>
          <w:sz w:val="20"/>
          <w:szCs w:val="20"/>
        </w:rPr>
        <w:t>следните подизпълнит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??;Arial Unicode MS" w:cs="Times New Roman"/>
          <w:sz w:val="20"/>
          <w:szCs w:val="20"/>
        </w:rPr>
      </w:pPr>
      <w:r>
        <w:rPr>
          <w:rFonts w:eastAsia="MS ??;Arial Unicode MS" w:cs="Times New Roman" w:ascii="Times New Roman" w:hAnsi="Times New Roman"/>
          <w:sz w:val="20"/>
          <w:szCs w:val="20"/>
        </w:rPr>
        <w:t>1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MS ??;Arial Unicode MS" w:cs="Times New Roman" w:ascii="Times New Roman" w:hAnsi="Times New Roman"/>
          <w:sz w:val="20"/>
          <w:szCs w:val="20"/>
        </w:rPr>
        <w:t xml:space="preserve">2....................................................................................................................................... </w:t>
      </w:r>
      <w:r>
        <w:rPr>
          <w:rFonts w:eastAsia="MS ??;Arial Unicode MS" w:cs="Times New Roman" w:ascii="Times New Roman" w:hAnsi="Times New Roman"/>
          <w:i/>
          <w:sz w:val="20"/>
          <w:szCs w:val="20"/>
        </w:rPr>
        <w:t xml:space="preserve"> (наименование на подизпълнителя, ЕИК/ЕГН, вид на дейностите, които ще изпълнява, дял от стойността на обществената поръчка (в %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Идентификационни данни на участник/съответно – за лице, включено в, обединение - участник, което не е юридическо лиц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62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Име/фирма на участни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perscript"/>
                <w:lang w:eastAsia="bg-BG"/>
              </w:rPr>
              <w:t>Посочете наименованието на участник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ЕИК/Булстат/др. идентифика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vertAlign w:val="superscript"/>
                <w:lang w:eastAsia="bg-BG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Седалище и адрес по регистрация на ЮЛ или постоянен адрес на Ф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perscript"/>
                <w:lang w:eastAsia="bg-BG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Точен адрес за кореспонден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perscript"/>
                <w:lang w:eastAsia="bg-BG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Законен представител на участни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perscript"/>
                <w:lang w:eastAsia="bg-BG"/>
              </w:rPr>
              <w:t>Посочете име, фамилия и длъжнос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Лице за контакти за процедурат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perscript"/>
                <w:lang w:eastAsia="bg-BG"/>
              </w:rPr>
              <w:t>Посочете име, фамилия и длъжност/пълномощно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Телефонен номе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perscript"/>
                <w:lang w:eastAsia="bg-BG"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Факс номе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perscript"/>
                <w:lang w:eastAsia="bg-BG"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Електронен адрес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perscript"/>
                <w:lang w:eastAsia="bg-BG"/>
              </w:rPr>
              <w:t>Посочете точен адрес на електронна пощ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Интернет адрес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  <w:t>Важно!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  <w:t xml:space="preserve">При участие на обединение, което не е юридическо лице, се прилага общо представяне на участника с посочени идентификационни данни и за всяко едно лице, включено в обединениет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bg-BG"/>
        </w:rPr>
        <w:t xml:space="preserve">Когато участник – юридическо лице/едноличен търговец не е вписан в публичен регистър, от който могат достоверно да се извлекат данни относно правния му статут, същият представя и копие на документ за регистрацията с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Чуждестранни юридически лица представят съответен еквивалентен документ или идентификационен номер, издаден от компетентния съдебен или административен орган в държавата, в която са установ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 xml:space="preserve">  Деклар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____________________________________                Име и 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spacing w:val="3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2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i/>
          <w:i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3"/>
          <w:sz w:val="20"/>
          <w:szCs w:val="20"/>
        </w:rPr>
        <w:t>Образец № 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ЕКЛА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>по чл. 47, ал. 1, т.1 без б. „е“ и ал. 5 от ЗОП</w:t>
      </w:r>
    </w:p>
    <w:p>
      <w:pPr>
        <w:pStyle w:val="Normal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....................................</w:t>
      </w:r>
    </w:p>
    <w:p>
      <w:pPr>
        <w:pStyle w:val="Normal"/>
        <w:spacing w:before="0" w:after="0"/>
        <w:ind w:left="3507" w:right="7" w:firstLine="741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(три имена)</w:t>
      </w:r>
    </w:p>
    <w:p>
      <w:pPr>
        <w:pStyle w:val="Normal"/>
        <w:tabs>
          <w:tab w:val="clear" w:pos="708"/>
          <w:tab w:val="left" w:pos="6588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before="0" w:after="0"/>
        <w:ind w:left="3507" w:firstLine="7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3"/>
          <w:sz w:val="24"/>
          <w:szCs w:val="24"/>
        </w:rPr>
        <w:t>(длъжност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на 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..………………………………………,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 xml:space="preserve">в </w:t>
      </w:r>
      <w:r>
        <w:rPr>
          <w:rFonts w:eastAsia="Times New Roman" w:cs="Times New Roman" w:ascii="Times New Roman" w:hAnsi="Times New Roman"/>
          <w:bCs/>
        </w:rPr>
        <w:t xml:space="preserve">обществена поръчка, обявена по реда определен в  глава осма „а“ от ЗОП, чрез публикуване на Публична поканата с предмет: </w:t>
      </w:r>
      <w:r>
        <w:rPr>
          <w:rFonts w:eastAsia="Times New Roman" w:cs="Times New Roman" w:ascii="Times New Roman" w:hAnsi="Times New Roman"/>
          <w:b/>
          <w:bCs/>
          <w:lang w:eastAsia="bg-BG"/>
        </w:rPr>
        <w:t>“Услуги по комплексно почистване – ежедневно и седмично на площи, предоставени за оперативно управление на НЦОЗА, находящи се в гр. София, бул. “Акад. Иван Гешов" № 15 и допълнителни дейности по почистване, относими към предмета на поръчката.“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е съм осъждан(а) с влязла в сила присъда /Реабилитиран съм за </w:t>
      </w:r>
      <w:r>
        <w:rPr>
          <w:rFonts w:cs="Times New Roman" w:ascii="Times New Roman" w:hAnsi="Times New Roman"/>
          <w:i/>
          <w:sz w:val="24"/>
          <w:szCs w:val="24"/>
        </w:rPr>
        <w:t>(ненужното се зачертав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- 30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Горепосочените обстоятелства могат да бъдат потвърдени от информацията в следния публичен регистър  ............. /</w:t>
      </w:r>
      <w:r>
        <w:rPr>
          <w:rFonts w:cs="Times New Roman" w:ascii="Times New Roman" w:hAnsi="Times New Roman"/>
          <w:i/>
          <w:sz w:val="24"/>
          <w:szCs w:val="24"/>
        </w:rPr>
        <w:t>посочва се от декларатора</w:t>
      </w:r>
      <w:r>
        <w:rPr>
          <w:rFonts w:cs="Times New Roman" w:ascii="Times New Roman" w:hAnsi="Times New Roman"/>
          <w:sz w:val="24"/>
          <w:szCs w:val="24"/>
        </w:rPr>
        <w:t>/ или от следния орган ................... /</w:t>
      </w:r>
      <w:r>
        <w:rPr>
          <w:rFonts w:cs="Times New Roman" w:ascii="Times New Roman" w:hAnsi="Times New Roman"/>
          <w:i/>
          <w:sz w:val="24"/>
          <w:szCs w:val="24"/>
        </w:rPr>
        <w:t>посочва се от декларатора</w:t>
      </w:r>
      <w:r>
        <w:rPr>
          <w:rFonts w:cs="Times New Roman" w:ascii="Times New Roman" w:hAnsi="Times New Roman"/>
          <w:sz w:val="24"/>
          <w:szCs w:val="24"/>
        </w:rPr>
        <w:t xml:space="preserve">/, който е компетентен да предоставя информация за тях служебно на Възложител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313 от НК за неверни дан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 xml:space="preserve"> Деклар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____________________________________              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>Име и Фамилия</w:t>
      </w:r>
    </w:p>
    <w:p>
      <w:pPr>
        <w:pStyle w:val="Normal"/>
        <w:spacing w:before="0" w:after="0"/>
        <w:ind w:left="498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яснение</w:t>
      </w:r>
      <w:r>
        <w:rPr>
          <w:rFonts w:cs="Times New Roman" w:ascii="Times New Roman" w:hAnsi="Times New Roman"/>
          <w:i/>
          <w:iCs/>
          <w:sz w:val="20"/>
          <w:szCs w:val="20"/>
        </w:rPr>
        <w:t>: 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огато участникът е чуждестранно лице, декларацията се представя в официален превод съгласно чл. 56, ал. 4 от ЗОП във връзка с чл.56, ал.1, т.1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708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  <w:t xml:space="preserve">Образец № 4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 xml:space="preserve">по чл. 56, ал. 1, т. 12 от ЗОП </w:t>
        <w:br/>
        <w:t>за приемане на условията в проекта на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олуподписаният /ата/ 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, фамилно им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ЕГН .............................., притежаващ л.к. № ..................................., издадена на ...............................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от ......................................., с постоянен адрес: гр.(с) …......................., община 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област ........................., ул. ....................................................................., бл. ........., ет. .........., ап. .......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тел. .........................., факс ............................, е-mail .............................................., в качеството си на 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длъжнос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на 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наименованието на участник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Относно участие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бществена поръчка, обявена по реда определен в  глава осма „а“ от ЗОП, чрез публикуване на Публична поканата с предмет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“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Услуги по комплексно почистване – ежедневно и седмично на площи, предоставени за оперативно управление на НЦОЗА, находящи се в гр. София, бул. “Акад. Иван Гешов" № 15 и допълнителни дейности по почистване, относими към предмета на поръчката.“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Д Е К Л А Р И Р А М, ч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ъм запознат с условията на проекта на договор в настоящата процедура и ги приемам без въз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 xml:space="preserve"> Деклар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____________________________________              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>Име и Фамили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  <w:t xml:space="preserve">Образец № 5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 xml:space="preserve">по чл. 56, ал. 1, т. 6 от ЗОП за липса на свързаност с друг участник в процедурата в съответствие с чл. 55, ал. 7 от ЗОП, както и за липса на обстоятелств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по чл. 8, ал. 8, т. 2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Долуподписаният/ата: 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, фамилно име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ЕГН .............................., притежаващ л.к. № ..................................., издадена на ..............................., от ......................................., с постоянен адрес: гр.(с) …......................., община ................................, област ........................., ул. ....................................................................., бл. ........., ет. .........., ап. ......., тел. .........................., факс ............................, е-mail .............................................., в качеството си на 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(длъжност)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на 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наименованието на участник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Относно: участие в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бществена поръчка, обявена по реда определен в  глава осма „а“ от ЗОП, чрез публикуване на Публична поканата с предмет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“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Услуги по комплексно почистване – ежедневно и седмично на площи, предоставени за оперативно управление на НЦОЗА, находящи се в гр. София, бул. “Акад. Иван Гешов" № 15 и допълнителни дейности по почистване, относими към предмета на поръчката.“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Д Е К Л А Р И Р А М, Ч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1. Представляваният от мен участник не е свързано лице по смисъла на § 1, т. 23а от ДР на ЗОП или свързано предприятие по смисъла на § 1, т. 24 от ДР на ЗОП с друг самостоятелен участник в настоящата процеду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2. За представляваният от мен участник не са налице обстоятелствата по чл. 8, ал. 8, т. 2 от ЗОП, а именно: не е външен експерт, участвал в разработване на документацията и не е свързано лице по смисъла на § 1, т. 23а от ДР на ЗОП с външен експерт, участвал в разработване на документация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Известно ми е, че за неверни данни нося наказателна отговорност по чл. 313 от Наказателния кодекс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bg-BG"/>
        </w:rPr>
        <w:t>Забележка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При участници – обединения, които не са юридически лица, декларацията се представя за обединението-участник, а не за всяко от лицата, включени в не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>Деклар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___________________________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>Име и Фамилия</w:t>
      </w:r>
      <w:r>
        <w:br w:type="page"/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бразец № 6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 Е К Л А Р А Ц И Я </w:t>
      </w:r>
      <w:r>
        <w:rPr>
          <w:rStyle w:val="FootnoteAnchor"/>
          <w:rFonts w:cs="Times New Roman" w:ascii="Times New Roman" w:hAnsi="Times New Roman"/>
          <w:b/>
          <w:bCs/>
          <w:sz w:val="20"/>
          <w:szCs w:val="20"/>
          <w:vertAlign w:val="superscript"/>
        </w:rPr>
        <w:footnoteReference w:customMarkFollows="1" w:id="2"/>
        <w:t>*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участието или неучастието на подизпълнители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0" w:before="0" w:after="0"/>
        <w:jc w:val="center"/>
        <w:rPr>
          <w:rFonts w:ascii="Times New Roman" w:hAnsi="Times New Roman" w:eastAsia="Batang;바탕" w:cs="Times New Roman"/>
          <w:b/>
          <w:b/>
          <w:bCs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b/>
          <w:bCs/>
          <w:sz w:val="20"/>
          <w:szCs w:val="20"/>
          <w:lang w:eastAsia="bg-BG"/>
        </w:rPr>
        <w:t>по чл. 56, ал. 1, т. 8 от Закона за обществените поръчки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0" w:before="0" w:after="0"/>
        <w:jc w:val="both"/>
        <w:rPr>
          <w:rFonts w:ascii="Times New Roman" w:hAnsi="Times New Roman" w:eastAsia="Batang;바탕" w:cs="Times New Roman"/>
          <w:b/>
          <w:b/>
          <w:bCs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b/>
          <w:bCs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0" w:before="0" w:after="0"/>
        <w:jc w:val="both"/>
        <w:rPr>
          <w:rFonts w:ascii="Times New Roman" w:hAnsi="Times New Roman" w:eastAsia="Batang;바탕" w:cs="Times New Roman"/>
          <w:b/>
          <w:b/>
          <w:bCs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олуподписаният /ата/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, фамилно 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ЕГН .............................., притежаващ л.к. № ..................................., издадена на ..............................., от ......................................., с постоянен адрес: гр.(с) …......................., община................................, област ........................., ул. ....................................................................., бл. ........., ет. .........., ап. 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тел. .........................., факс ............................, е-mail .............................................., в качеството си на 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на 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наименованието на участника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Относно участие в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бществена поръчка, обявена по реда определен в  глава осма „а“ от ЗОП, чрез публикуване на Публична поканата с предмет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“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Услуги по комплексно почистване – ежедневно и седмично на площи, предоставени за оперативно управление на НЦОЗА, находящи се в гр. София, бул. “Акад. Иван Гешов" № 15 и допълнителни дейности по почистване, относими към предмета на поръчката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 Е К Л А Р И Р А М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Batang;바탕" w:cs="Times New Roman"/>
          <w:b/>
          <w:b/>
          <w:bCs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Участникът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tang;바탕" w:cs="Times New Roman" w:ascii="Times New Roman" w:hAnsi="Times New Roman"/>
          <w:i/>
          <w:iCs/>
          <w:sz w:val="20"/>
          <w:szCs w:val="20"/>
        </w:rPr>
        <w:t>(посочете името/фирмата на участника)</w:t>
      </w:r>
      <w:r>
        <w:rPr>
          <w:rFonts w:eastAsia="Batang;바탕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когото представлявам: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 При изпълнението на горе цитираната обществена поръчка  </w:t>
      </w:r>
      <w:r>
        <w:rPr>
          <w:rFonts w:cs="Times New Roman" w:ascii="Times New Roman" w:hAnsi="Times New Roman"/>
          <w:b/>
          <w:sz w:val="20"/>
          <w:szCs w:val="20"/>
        </w:rPr>
        <w:t>няма да използва/ще използва</w:t>
      </w:r>
      <w:r>
        <w:rPr>
          <w:rFonts w:cs="Times New Roman" w:ascii="Times New Roman" w:hAnsi="Times New Roman"/>
          <w:sz w:val="20"/>
          <w:szCs w:val="20"/>
        </w:rPr>
        <w:t xml:space="preserve"> подизпълнители /</w:t>
      </w:r>
      <w:r>
        <w:rPr>
          <w:rFonts w:cs="Times New Roman" w:ascii="Times New Roman" w:hAnsi="Times New Roman"/>
          <w:i/>
          <w:sz w:val="20"/>
          <w:szCs w:val="20"/>
        </w:rPr>
        <w:t>подчертава се вярното</w:t>
      </w:r>
      <w:r>
        <w:rPr>
          <w:rFonts w:cs="Times New Roman" w:ascii="Times New Roman" w:hAnsi="Times New Roman"/>
          <w:sz w:val="20"/>
          <w:szCs w:val="20"/>
        </w:rPr>
        <w:t>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Подизпълнител/и ще бъде/бъдат: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зписват се имената/фирмите на подизпълнителите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идът на работите, които ще извършва подизпълнителя са следните: …….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 xml:space="preserve"> Деклар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____________________________________                Име и Фамилия</w:t>
      </w:r>
      <w:r>
        <w:br w:type="page"/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tLeast" w:line="20" w:before="0" w:after="0"/>
        <w:ind w:left="4989" w:firstLine="279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  <w:t xml:space="preserve">Образец № 7 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tLeast" w:line="20" w:before="0" w:after="0"/>
        <w:ind w:left="4989" w:firstLine="279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за съгласие за участие като подизпълните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/>
        <w:t>Идентификационни данни на подизпълните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62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Име/фирма на участни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b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bg-BG"/>
              </w:rPr>
              <w:t>Посочете наименованието на участник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ЕИК/Булстат/др. идентифика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vertAlign w:val="sub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vertAlign w:val="subscript"/>
                <w:lang w:eastAsia="bg-BG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Седалище и адрес по регистрация на ЮЛ или постоянен адрес на Ф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b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bg-BG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Точен адрес за кореспонден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b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bg-BG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Законен представител на участни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b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bg-BG"/>
              </w:rPr>
              <w:t>Посочете име, фамилия и длъжнос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Лице за контакти за процедурат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b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bg-BG"/>
              </w:rPr>
              <w:t>Посочете име, фамилия и длъжност/пълномощно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Телефонен номе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b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bg-BG"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Факс номе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b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bg-BG"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Електронен адрес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b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bg-BG"/>
              </w:rPr>
              <w:t>Посочете точен адрес на електронна пощ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Интернет адрес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vertAlign w:val="sub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vertAlign w:val="subscript"/>
                <w:lang w:eastAsia="bg-BG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g-BG"/>
              </w:rPr>
              <w:t>Банкови реквизи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b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bg-BG"/>
              </w:rPr>
              <w:t>Банк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b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bg-BG"/>
              </w:rPr>
              <w:t>Банков клон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b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bg-BG"/>
              </w:rPr>
              <w:t>BIC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b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bg-BG"/>
              </w:rPr>
              <w:t>IBA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vertAlign w:val="sub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bg-BG"/>
              </w:rPr>
              <w:t>ДДС с/ка: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bg-BG"/>
        </w:rPr>
        <w:t xml:space="preserve">(Когато подизпълнител – юридическо лице/едноличен търговец не е вписан в публичен регистър, от който могат достоверно да се извлекат данни относно правния му статут, същият представя и копие на документ за регистрацията си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Чуждестранни юридически лица представят съответен еквивалентен документ или идентификационен номер, издаден от компетентния съдебен или административен орган в държавата, в която са установен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  <w:t>ДЕКЛАРАЦИЯ ЗА СЪГЛАСИЕ ЗА УЧАСТИЕ КАТО ПОДИЗПЪЛНИТЕ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Долуподписаният /ата/ 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(собствено, бащино, фамилно име)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ЕГН .............................., притежаващ л.к. № ..................................., издадена на ..............................., от ......................................., с постоянен адрес: гр.(с) …......................., община ................................, област ........................., ул. ....................................................................., бл. ........., ет. .........., ап. ......., тел. .........................., факс ............................, е-mail .............................................., в качеството си на 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длъжнос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на представляващия подизпълнителя)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на ...................................................................................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                                     (посочва се фирмата и вида търговец/обединение)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>със седалище и адрес на управление:………………..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 xml:space="preserve">Подизпълнител в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бществена поръчка, обявена по реда определен в  глава осма „а“ от ЗОП, чрез публикуване на Публична поканата с предмет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“Услуги по комплексно почистване – ежедневно и седмично на площи, предоставени за оперативно управление на НЦОЗА, находящи се в гр. София, бул. “Акад. Иван Гешов" № 15 и допълнителни дейности по почистване, относими към предмета на поръчката.“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  <w:t>Д Е К Л А Р И Р А М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 xml:space="preserve">Съгласието на представляваното от мен дружество да участва като подизпълнител на ................................................................................... за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участие в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бществена поръчка, обявена по реда определен в  глава осма „а“ от ЗОП, чрез публикуване на Публична поканата с предмет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“Услуги по комплексно почистване – ежедневно и седмично на площи, предоставени за оперативно управление на НЦОЗА, находящи се в гр. София, бул. “Акад. Иван Гешов" № 15 и допълнителни дейности по почистване, относими към предмета на поръчката.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  <w:t xml:space="preserve">2. </w:t>
      </w:r>
      <w:r>
        <w:rPr/>
        <w:t>Видовете работи от предмета на настоящата поръчка, които ще бъдат изпълнени от нас са, както следв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274"/>
        <w:gridCol w:w="275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bg-BG"/>
              </w:rPr>
              <w:t>Вид работа, която ще бъде предложе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bg-BG"/>
              </w:rPr>
              <w:t>Дял на предложената работа в % от стойността на обществената поръч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 xml:space="preserve">  Деклар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____________________________________                Име и Фамилия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rFonts w:ascii="Times New Roman" w:hAnsi="Times New Roman" w:eastAsia="Verdana-Bold;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Verdana-Bold;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  <w:t xml:space="preserve">Образец № 8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по чл. 3, т. 8 и чл. 4 от Закона за икономическите и финансовите отношения с дружествата, регистрирани в юрисдикции в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олуподписаният /ата/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, фамилно 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ЕГН .............................., притежаващ л.к. № ..................................., издадена на ..............................., от ......................................., с постоянен адрес: гр.(с) …......................., община................................, област ........................., ул. ....................................................................., бл. ........., ет. .........., ап. 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тел. .........................., факс ............................, е-mail .............................................., в качеството си на 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на 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наименованието на участника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Относно участие в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бществена поръчка, обявена по реда определен в  глава осма „а“ от ЗОП, чрез публикуване на Публична поканата с предмет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“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Услуги по комплексно почистване – ежедневно и седмично на площи, предоставени за оперативно управление на НЦОЗА, находящи се в гр. София, бул. “Акад. Иван Гешов" № 15 и допълнителни дейности по почистване, относими към предмета на поръчката.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ДЕКЛАРИРАМ, ч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1. Представляваното от мен дружество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е / не е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регистрирано в юрисдикция с преференциален данъчен режим, а именно 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2. Представляваното от мен дружество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е / не е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свързано с лица, регистрирани в юрисдикции с преференциален данъчен режим, а именно ……………………..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3. Представляваното от мен дружество попада в изключението 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чл. 4, т. ……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bg-BG"/>
        </w:rPr>
        <w:t>Забележка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във връзка с § 7, ал. 2 от Заключителните разпоредби на същ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Деклар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____________________________________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Име и Фамил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Кодекса за социално осигуряване,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- физически лица, са обявени по реда на съответния специален за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Закона за задължителното депозиране на печатни и други произведения.</w:t>
      </w:r>
      <w:r>
        <w:br w:type="page"/>
      </w:r>
    </w:p>
    <w:p>
      <w:pPr>
        <w:pStyle w:val="Normal"/>
        <w:ind w:right="-468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bg-BG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bg-BG"/>
        </w:rPr>
        <w:t>Образец № 9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Д Е К Л А Р А Ц И Я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За оглед на обекта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ab/>
        <w:t>Долуподписаният/ та:………………………………………..……………………………………...,</w:t>
      </w:r>
    </w:p>
    <w:p>
      <w:pPr>
        <w:pStyle w:val="Normal"/>
        <w:spacing w:before="0" w:after="0"/>
        <w:ind w:right="-468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bg-BG"/>
        </w:rPr>
        <w:t>(собствено, бащино, фамилно име)</w:t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притежаващ/а лична карта №........................., издадена на ……………… от МВР – гр. ……………… </w:t>
      </w:r>
    </w:p>
    <w:p>
      <w:pPr>
        <w:pStyle w:val="Normal"/>
        <w:spacing w:before="0" w:after="0"/>
        <w:ind w:right="-46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bg-BG"/>
        </w:rPr>
        <w:t>(дата на издаване)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bg-BG"/>
        </w:rPr>
        <w:t>(място на издаване)</w:t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с адрес: ………………………………………………………………………………………………………., </w:t>
      </w:r>
    </w:p>
    <w:p>
      <w:pPr>
        <w:pStyle w:val="Normal"/>
        <w:spacing w:before="0" w:after="0"/>
        <w:ind w:right="-46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bg-BG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bg-BG"/>
        </w:rPr>
        <w:t>(постоянен адрес)</w:t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представляващ……………………………………………………………………………………………….., </w:t>
      </w:r>
    </w:p>
    <w:p>
      <w:pPr>
        <w:pStyle w:val="Normal"/>
        <w:spacing w:before="0" w:after="0"/>
        <w:ind w:right="-46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bg-BG"/>
        </w:rPr>
        <w:t>(наименование на юридическото лице, физическо лице - ЕТ)</w:t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bg-BG"/>
        </w:rPr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в качеството си на …………………………… със седалище ……………………………………………...</w:t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ab/>
        <w:tab/>
        <w:tab/>
        <w:t>(длъжност)</w:t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……………………………</w:t>
      </w:r>
      <w:r>
        <w:rPr>
          <w:rFonts w:eastAsia="Times New Roman" w:cs="Times New Roman" w:ascii="Times New Roman" w:hAnsi="Times New Roman"/>
          <w:lang w:eastAsia="bg-BG"/>
        </w:rPr>
        <w:t>., адрес на управление:. …………………………………………………...……,</w:t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тел./факс ………………………………………… ЕИК …………………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астник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ществена поръчка, обявена по реда определен в  глава осма „а“ от ЗОП, чрез публикуване на Публична поканата с предм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“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слуги по комплексно почистване – ежедневно и седмично на площи, предоставени за оперативно управление на НЦОЗА, находящи се в гр. София, бул. “Акад. Иван Гешов" № 15 и допълнителни дейности по почистване, относими към предмета на поръчката“</w:t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lang w:eastAsia="bg-BG"/>
        </w:rPr>
        <w:t>ДЕКЛАРИРАМ,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lang w:eastAsia="bg-BG"/>
        </w:rPr>
        <w:t>ЧЕ: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autoSpaceDE w:val="false"/>
        <w:spacing w:before="0" w:after="0"/>
        <w:ind w:right="-46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lang w:eastAsia="bg-BG"/>
        </w:rPr>
        <w:t>Представляваният (ото) от мен участник: ……………………………………………………......</w:t>
      </w:r>
    </w:p>
    <w:p>
      <w:pPr>
        <w:pStyle w:val="Normal"/>
        <w:widowControl w:val="false"/>
        <w:autoSpaceDE w:val="false"/>
        <w:spacing w:before="0" w:after="0"/>
        <w:ind w:right="-468" w:hanging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autoSpaceDE w:val="false"/>
        <w:spacing w:before="0" w:after="0"/>
        <w:ind w:right="-468" w:hanging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68" w:hanging="0"/>
        <w:jc w:val="center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>(посочете фирмата, която представлявате)</w:t>
      </w:r>
    </w:p>
    <w:p>
      <w:pPr>
        <w:pStyle w:val="Normal"/>
        <w:spacing w:before="0" w:after="0"/>
        <w:ind w:right="-468" w:hanging="0"/>
        <w:jc w:val="center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e извършил оглед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бекта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ществена поръчка, обявена по реда определен в  глава осма „а“ от ЗОП, чрез публикуване на Публична поканата с предм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“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слуги по комплексно почистване – ежедневно и седмично на площи, предоставени за оперативно управление на НЦОЗА, находящи се в гр. София, бул. “Акад. Иван Гешов" № 15 и допълнителни дейности по почистване, относими към предмета на поръчката“</w:t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68" w:firstLine="72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 xml:space="preserve">  Деклар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____________________________________                Име и Фамилия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Verdana-Bold;Times New Roman" w:cs="Times New Roman"/>
          <w:b/>
          <w:b/>
          <w:bCs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Verdana-Bold;Times New Roman" w:cs="Times New Roman"/>
          <w:b/>
          <w:b/>
          <w:bCs/>
          <w:i/>
          <w:i/>
          <w:sz w:val="20"/>
          <w:szCs w:val="20"/>
          <w:lang w:val="en-US"/>
        </w:rPr>
      </w:pPr>
      <w:r>
        <w:rPr>
          <w:rFonts w:eastAsia="Verdana-Bold;Times New Roman" w:cs="Times New Roman" w:ascii="Times New Roman" w:hAnsi="Times New Roman"/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Образец № 10</w:t>
      </w:r>
    </w:p>
    <w:p>
      <w:pPr>
        <w:pStyle w:val="Normal"/>
        <w:widowControl w:val="false"/>
        <w:autoSpaceDE w:val="false"/>
        <w:spacing w:lineRule="auto" w:line="240" w:before="0" w:after="0"/>
        <w:ind w:left="4956" w:right="-468"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ЪК по чл. 51, ал.1, т. 1 от ЗО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Anchor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участник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ществена поръчка, обявена по реда определен в  глава осма „а“ от ЗОП, чрез публикуване на Публична поканата с предм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“Услуги по комплексно почистване – ежедневно и седмично на площи, предоставени за оперативно управление на НЦОЗА, находящи се в гр. София, бул. “Акад. Иван Гешов" № 15 и допълнителни дейности по почистване, относими към предмета на поръчката“</w:t>
      </w:r>
    </w:p>
    <w:p>
      <w:pPr>
        <w:pStyle w:val="Normal"/>
        <w:tabs>
          <w:tab w:val="clear" w:pos="708"/>
          <w:tab w:val="center" w:pos="2835" w:leader="none"/>
          <w:tab w:val="center" w:pos="474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  <w:t xml:space="preserve">           </w:t>
      </w:r>
      <w:r>
        <w:rPr/>
        <w:t>заявяваме, че през последните 3 (три) години, считано до датата на подаване на нашата оферта сме изпълнили описаните по-долу услуги, еднакви или сходни с предмета на обществената поръчка, както след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03"/>
        <w:gridCol w:w="1818"/>
        <w:gridCol w:w="1953"/>
        <w:gridCol w:w="237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еф. 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2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едмет  н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2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зпълнената услуга и кратко описани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24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в съответствие със заложеното минимално изискване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2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тойност/цена (без ДДС) и количество/брой/обем на изпълнената услуг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24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в съответствие със заложеното минимално изискване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2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райна дата на изпълнение на услуг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2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олучател на услугата</w:t>
            </w:r>
          </w:p>
        </w:tc>
      </w:tr>
      <w:tr>
        <w:trPr>
          <w:trHeight w:val="1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подкрепа на посочените в списъка услуги, изпълнени от нас, прилагаме следните доказателства по чл. 51, ал. 4 ЗОП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посочва се към кой референтен номер от списъка-таблица се отнася представеното доказателство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посочва се към кой референтен номер от списъка-таблица се отнася представеното доказателство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посочва се към кой референтен номер от списъка-таблица се отнася представеното доказател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 xml:space="preserve">  Деклар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____________________________________                Име и Фамилия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бележк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 Ако офертата се подава от обединение/консорциум, което не е юридическо лице, данните, посочени в таблицата се представят съгласно условията на чл. 56, ал. 3, т. 2 от ЗО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bCs/>
          <w:i/>
          <w:i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Образец № 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ЦИОНАЛЕН ЦЕНТЪР ПО ОБЩЕСТВЕНО ЗДРАВЕ И АНАЛИЗ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ГР. СОФ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>БУЛ. „АКАД. ИВАН ЕВСТ. ГЕШОВ” №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Т Е Х Н И Ч Е С К  О  П Р Е Д Л О Ж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</w:rPr>
        <w:t xml:space="preserve">за участие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в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бществена поръчка, обявена по реда определен в  глава осма „а“ от ЗОП, чрез публикуване на Публична поканата с предмет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“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Услуги по комплексно почистване – ежедневно и седмично на площи, предоставени за оперативно управление на НЦОЗА, находящи се в гр. София, бул. “Акад. Иван Гешов" № 15 и допълнителни дейности по почистване, относими към предмета на поръчката.“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От ....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ъс седалище и адрес гр. .................................................., ул. ....................................., № ...... единен идентификационен номер:........................................., тел. ..............................., факс ................................, e-mail.........................................., представлявано от .................................., в качеството му на 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УВАЖАЕМИ ДАМИ И ГОСПОДА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настоящото Ви представяме нашет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Техническо предлож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 изпълнение на обявената от Вас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бществена поръчка, обявена по реда определен в  глава осма „а“ от ЗОП, чрез публикуване на Публична поканата с предмет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“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Услуги по комплексно почистване – ежедневно и седмично на площи, предоставени за оперативно управление на НЦОЗА, находящи се в гр. София, бул. “Акад. Иван Гешов" № 15 и допълнителни дейности по почистване, относими към предмета на поръчката“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емаме ангажимент да изпълним предмета на поръчката в съответствие с изискванията, посочени в Техническата спецификация на поръчка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познати сме и приемаме условията на проекта на договора. Ако бъдем определени за изпълнител, ще сключим договор по приложения в документацията образец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КОНКРЕТНИТЕ ПАРАМЕТРИ НА ТЕХНИЧЕСКОТО НИ ПРЕДЛОЖЕНИЕ СА СЛЕДН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Забележка:  Минимално съдържание на Техническото предлож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1. Техническа спецификация и описание на предвидените дейности и начина им на извършван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2. Опис и характеристики на техниката, с която участникът предлага да осъществяват дейностите по поддръжка и разпределението им в сградата и прилежащи терен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3. Списък на средствата на труда, необходими за изпълнение на поръчката и разпределението им в сград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4.  Количествено - стойностна сметка на материалите и консумативите, необходими за месечното почистване на сградата при изпълнение на поръчката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5. Брой на персонала, с който участникът предлага да бъде изпълнен предмета на поръчката и разпределението им в сградата, етажи и часов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6. Списък на лицата и техните координати за връзка, които ще отговарят за качественото изпълнение на поръчк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7. Брой и задължения на отговорниците за качественото изпълнение на поръчката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8. Предложение за процедура, по която ще се отстраняват евентуални забележки при изпълнение на услугите предмет на поръчк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9. Декларация в свободен текст, че материалите, които ще се използват за почистване и хигиенизиране са на утвърдени производители и притежават необходимите сертификати за качество и санитарни разрешителни от Министерство на здравеопазването на Република Българ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I.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ЕДЛАГАМ ДА ИЗПЪЛН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ДОПЪЛНИТЕЛНИ ДЕЙНОСТИ ПО ПОЧИСТВАНЕ, ОТНОСИМИ КЪМ ПРЕДМЕТА НА ПОРЪЧКАТА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bg-BG"/>
        </w:rPr>
        <w:t>без промяна на месечната цената за услугата за ежедневно и седмично почистван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bg-BG"/>
        </w:rPr>
        <w:t>както следв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bg-B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.Услуги по едностранно измиване на прозорци – 1(един) път за 12 месеца             </w:t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ДА/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2.Услуги  по двустранно измиване на прозорци – 1(един) път за 12 месеца              </w:t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ДА/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Услуги по измиване на стъклени преградни стени на етажните площад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 (четири) пъти за 12 месеца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ДА/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4.Услуги по измиване на алуминиеви щори – 1 (един) път за 12 месеца         </w:t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ДА/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5.Услуги по машинно почистване на мокет в Аула – 1(един) път за 12 месеца</w:t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ДА/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Пояснение: ненужно се зачер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Подаването на настоящото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Normal"/>
        <w:suppressAutoHyphens w:val="true"/>
        <w:spacing w:lineRule="auto" w:line="360" w:before="0" w:after="120"/>
        <w:ind w:firstLine="360"/>
        <w:jc w:val="both"/>
        <w:rPr>
          <w:rFonts w:ascii="Times New Roman" w:hAnsi="Times New Roman" w:eastAsia="Times New Roman" w:cs="Times New Roman"/>
          <w:position w:val="8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position w:val="8"/>
          <w:sz w:val="20"/>
          <w:szCs w:val="20"/>
          <w:lang w:eastAsia="ar-SA"/>
        </w:rPr>
        <w:t>С подаване на настоящото техническо предложения, направените от нас предложения и поети ангажименти са валидни за срок от _______________________ дни, ( не  по-малко от 60 дни), считано от крайния срок за получаване на офертите, като за същия период ще остане обвързващо за н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Деклар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_______________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t>Име и Фами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3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spacing w:val="3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3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spacing w:val="3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3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spacing w:val="3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3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spacing w:val="3"/>
          <w:sz w:val="20"/>
          <w:szCs w:val="20"/>
          <w:lang w:val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Verdana-Bold;Times New Roman" w:cs="Times New Roman"/>
          <w:b/>
          <w:b/>
          <w:bCs/>
          <w:i/>
          <w:i/>
          <w:spacing w:val="3"/>
          <w:sz w:val="20"/>
          <w:szCs w:val="20"/>
        </w:rPr>
      </w:pPr>
      <w:r>
        <w:rPr>
          <w:rFonts w:eastAsia="Verdana-Bold;Times New Roman" w:cs="Times New Roman" w:ascii="Times New Roman" w:hAnsi="Times New Roman"/>
          <w:b/>
          <w:bCs/>
          <w:i/>
          <w:spacing w:val="3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eastAsia="Verdana-Bold;Times New Roman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ind w:left="7080" w:firstLine="708"/>
        <w:jc w:val="both"/>
        <w:rPr>
          <w:rFonts w:ascii="Times New Roman" w:hAnsi="Times New Roman" w:eastAsia="Verdana-Bold;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Verdana-Bold;Times New Roman" w:cs="Times New Roman" w:ascii="Times New Roman" w:hAnsi="Times New Roman"/>
          <w:b/>
          <w:bCs/>
          <w:i/>
          <w:sz w:val="20"/>
          <w:szCs w:val="20"/>
        </w:rPr>
        <w:t>Образец № 12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О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ЦОЗА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ГР. СОФИЯ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>БУЛ. „АКАД. ИВАН ЕВСТ. ГЕШОВ” № 1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Verdana-Bold;Times New Roman" w:cs="Times New Roman"/>
          <w:b/>
          <w:b/>
          <w:bCs/>
          <w:sz w:val="20"/>
          <w:szCs w:val="20"/>
        </w:rPr>
      </w:pPr>
      <w:r>
        <w:rPr>
          <w:rFonts w:eastAsia="Verdana-Bold;Times New Roman" w:cs="Times New Roman" w:ascii="Times New Roman" w:hAnsi="Times New Roman"/>
          <w:b/>
          <w:bCs/>
          <w:sz w:val="20"/>
          <w:szCs w:val="20"/>
        </w:rPr>
        <w:t>ЦЕНОВО ПРЕДЛОЖ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бществена поръчка, обявена по реда определен в  глава осма „а“ от ЗОП, чрез публикуване на Публична поканата с предмет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“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Услуги по комплексно почистване – ежедневно и седмично на площи, предоставени за оперативно управление на НЦОЗА, находящи се в гр. София, бул. “Акад. Иван Гешов" № 15 и допълнителни дейности по почистване, относими към предмета на поръчката.“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От ....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ъс седалище и адрес гр. .................................................., ул. ....................................., № ...... единен идентификационен номер:........................................., тел. ..............................., факс ................................, e-mail.........................................., представлявано от .................................., в качеството му на 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Verdana-Bold;Times New Roman" w:cs="Times New Roman" w:ascii="Times New Roman" w:hAnsi="Times New Roman"/>
          <w:sz w:val="20"/>
          <w:szCs w:val="20"/>
        </w:rPr>
        <w:tab/>
        <w:t xml:space="preserve">След запознаване с условията на поръчката, заявяваме, че желаем да участваме в обявената от Вас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бществена поръчка, обявена по реда определен в  глава осма „а“ от ЗОП, чрез публикуване на Публична поканата с предмет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“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Услуги по комплексно почистване – ежедневно и седмично на площи, предоставени за оперативно управление на НЦОЗА, находящи се в гр. София, бул. “Акад. Иван Гешов" № 15 и допълнителни дейности по почистване, относими към предмета на поръчката.“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Verdana-Bold;Times New Roman" w:cs="Times New Roman"/>
          <w:sz w:val="20"/>
          <w:szCs w:val="20"/>
        </w:rPr>
      </w:pPr>
      <w:r>
        <w:rPr>
          <w:rFonts w:eastAsia="Verdana-Bold;Times New Roman" w:cs="Times New Roman" w:ascii="Times New Roman" w:hAnsi="Times New Roman"/>
          <w:sz w:val="20"/>
          <w:szCs w:val="20"/>
        </w:rPr>
        <w:t>във връзка с което Ви представяме нашата ценова оферта, както следв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Verdana-Bold;Times New Roman" w:cs="Times New Roman"/>
          <w:sz w:val="20"/>
          <w:szCs w:val="20"/>
        </w:rPr>
      </w:pPr>
      <w:r>
        <w:rPr>
          <w:rFonts w:eastAsia="Verdana-Bold;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ечна цена за услугата по ежедневно и седмично почиства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ева без ДДС ( в цифри и словом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ева с включено ДДС ( в цифри и словом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а предложената цена включва всички разходи за изпълнение предмета на поръчка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едложената цена е определена при пълно съответствие с условията от документацията на възложи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 условие, че бъдем избрани за изпълнител на обществената поръчка, ние сме съгласни да подпишем и представим парична/банкова гаранция за изпълнение на задълженията по договора в размер на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5 % от стойността му, без ДД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емаме да се считаме обвързани от задълженията и условията, поети с офертата ни до изтичане на ………………..календарни дни считано от крайния срок за получаване на оферти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Деклар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_______________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>Име и Фамилия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firstLine="709"/>
      <w:jc w:val="both"/>
      <w:textAlignment w:val="baseline"/>
      <w:rPr>
        <w:rFonts w:ascii="Times New Roman" w:hAnsi="Times New Roman" w:cs="Times New Roman"/>
        <w:sz w:val="24"/>
        <w:szCs w:val="20"/>
        <w:lang w:val="ru-RU"/>
      </w:rPr>
    </w:pPr>
    <w:r>
      <w:rPr>
        <w:rFonts w:cs="Times New Roman" w:ascii="Times New Roman" w:hAnsi="Times New Roman"/>
        <w:sz w:val="24"/>
        <w:szCs w:val="20"/>
        <w:lang w:val="ru-RU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firstLine="709"/>
      <w:jc w:val="both"/>
      <w:textAlignment w:val="baseline"/>
      <w:rPr>
        <w:rFonts w:ascii="Times New Roman" w:hAnsi="Times New Roman" w:cs="Times New Roman"/>
        <w:sz w:val="24"/>
        <w:szCs w:val="20"/>
        <w:lang w:val="ru-RU"/>
      </w:rPr>
    </w:pPr>
    <w:r>
      <w:rPr>
        <w:rFonts w:cs="Times New Roman" w:ascii="Times New Roman" w:hAnsi="Times New Roman"/>
        <w:sz w:val="24"/>
        <w:szCs w:val="20"/>
        <w:lang w:val="ru-RU"/>
      </w:rPr>
    </w:r>
  </w:p>
  <w:p>
    <w:pPr>
      <w:pStyle w:val="Footer"/>
      <w:rPr>
        <w:rFonts w:ascii="Times New Roman" w:hAnsi="Times New Roman" w:cs="Times New Roman"/>
        <w:sz w:val="24"/>
        <w:szCs w:val="20"/>
        <w:lang w:val="ru-RU"/>
      </w:rPr>
    </w:pPr>
    <w:r>
      <w:rPr>
        <w:rFonts w:cs="Times New Roman" w:ascii="Times New Roman" w:hAnsi="Times New Roman"/>
        <w:sz w:val="24"/>
        <w:szCs w:val="20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ru-RU"/>
        </w:rPr>
        <w:t>Декларация се подписва задължително от управляващия участника по регистрация.</w:t>
      </w:r>
      <w:r>
        <w:rPr>
          <w:i/>
          <w:iCs/>
          <w:sz w:val="16"/>
          <w:szCs w:val="16"/>
          <w:lang w:val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sz w:val="20"/>
      <w:szCs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Batang;바탕" w:cs="Times New Roman"/>
      <w:spacing w:val="-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">
    <w:name w:val="Char Char Char Char Char Char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Char Char Знак Char Char Знак Char Char Char Char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2:00Z</dcterms:created>
  <dc:creator>Силвия Динчийска</dc:creator>
  <dc:description/>
  <dc:language>en-US</dc:language>
  <cp:lastModifiedBy>Надежда Тодорова</cp:lastModifiedBy>
  <cp:lastPrinted>2015-07-30T08:48:00Z</cp:lastPrinted>
  <dcterms:modified xsi:type="dcterms:W3CDTF">2015-08-17T10:32:00Z</dcterms:modified>
  <cp:revision>2</cp:revision>
  <dc:subject/>
  <dc:title/>
</cp:coreProperties>
</file>